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ICITUD DE REGISTR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.-</w:t>
      </w:r>
      <w:r>
        <w:rPr>
          <w:rFonts w:cs="Book Antiqua" w:ascii="Book Antiqua" w:hAnsi="Book Antiqua"/>
        </w:rPr>
        <w:t xml:space="preserve"> IDENTIFICACION  DE  LA  SOLICITU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3686" w:type="dxa"/>
        <w:jc w:val="left"/>
        <w:tblInd w:w="2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850"/>
        <w:gridCol w:w="709"/>
        <w:gridCol w:w="70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1.  Registro  Nº :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2.  Departamento 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2.-</w:t>
      </w:r>
      <w:r>
        <w:rPr>
          <w:rFonts w:cs="Book Antiqua" w:ascii="Book Antiqua" w:hAnsi="Book Antiqua"/>
        </w:rPr>
        <w:t xml:space="preserve"> IDENTIFICACION  DE  LA  EJECUTOR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51635</wp:posOffset>
                </wp:positionH>
                <wp:positionV relativeFrom="page">
                  <wp:posOffset>5603240</wp:posOffset>
                </wp:positionV>
                <wp:extent cx="33464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441.2pt;width:26.3pt;height:14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1.                             Prestador  Individua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51635</wp:posOffset>
                </wp:positionH>
                <wp:positionV relativeFrom="page">
                  <wp:posOffset>4917440</wp:posOffset>
                </wp:positionV>
                <wp:extent cx="33845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87.2pt;width:26.6pt;height:14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2.                             Equipo  de  División o Asignatur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Nombre  de  la  División o Asignatura : 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51635</wp:posOffset>
                </wp:positionH>
                <wp:positionV relativeFrom="page">
                  <wp:posOffset>7546340</wp:posOffset>
                </wp:positionV>
                <wp:extent cx="33147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594.2pt;width:26.05pt;height:14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3.                            Equipo Investigació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Nombre  de  la  Investigación: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Domicilio: 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Tel:.................................................   Fax: 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e-mail: 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51635</wp:posOffset>
                </wp:positionH>
                <wp:positionV relativeFrom="page">
                  <wp:posOffset>8346440</wp:posOffset>
                </wp:positionV>
                <wp:extent cx="338455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657.2pt;width:26.6pt;height:14.35pt;flip:x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4.                             Equipo  interdisciplinari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Nombre  del  equipo: 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51635</wp:posOffset>
                </wp:positionH>
                <wp:positionV relativeFrom="page">
                  <wp:posOffset>4460240</wp:posOffset>
                </wp:positionV>
                <wp:extent cx="33845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51.2pt;width:26.6pt;height:14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5.                             Otra. ¿Cual?: 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Domicilio: ...................................................................Tel: 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Fax: 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e-mail: ..............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3.-</w:t>
      </w:r>
      <w:r>
        <w:rPr>
          <w:rFonts w:cs="Book Antiqua" w:ascii="Book Antiqua" w:hAnsi="Book Antiqua"/>
        </w:rPr>
        <w:t xml:space="preserve"> DATOS  PERSONALES  ( o  del  coordinador  del  equipo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1.  Apellido  y  Nombres: 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2.  Domicilio: 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3.  Localidad: .......................................................4. Tel: 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5.  Fecha  de  Nac. : ......./....../......    6.  Nacionalidad: 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7.  Doc.:  Tipo:.............    Número: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4.-</w:t>
      </w:r>
      <w:r>
        <w:rPr>
          <w:rFonts w:cs="Book Antiqua" w:ascii="Book Antiqua" w:hAnsi="Book Antiqua"/>
        </w:rPr>
        <w:t xml:space="preserve"> DATOS PERSONALES DE OTROS MIEMBROS DEL EQUIPO.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7470</wp:posOffset>
                </wp:positionH>
                <wp:positionV relativeFrom="paragraph">
                  <wp:posOffset>125730</wp:posOffset>
                </wp:positionV>
                <wp:extent cx="6400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pt;margin-top:9.9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1.  Ubique la cantidad de integrantes del equipo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2.  A continuación brinde información de los integrantes del equip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b/>
          <w:bCs/>
        </w:rPr>
        <w:t>2.1</w:t>
      </w:r>
      <w:r>
        <w:rPr>
          <w:rFonts w:cs="Book Antiqua" w:ascii="Book Antiqua" w:hAnsi="Book Antiqua"/>
        </w:rPr>
        <w:t xml:space="preserve">  INTEGRANTE Nº 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Apellido y Nombres: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Título: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Especialidad: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Ambito de desempeño: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b/>
          <w:bCs/>
        </w:rPr>
        <w:t>2.2</w:t>
      </w:r>
      <w:r>
        <w:rPr>
          <w:rFonts w:cs="Book Antiqua" w:ascii="Book Antiqua" w:hAnsi="Book Antiqua"/>
        </w:rPr>
        <w:t xml:space="preserve">  INTEGRANTE Nº 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Apellido y Nombres: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Título: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Especialidad: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Ambito de desempeño:...................................................................................</w:t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NEXO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INTEGRANTE Nº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Apellido y Nombres: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Título: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Especialidad: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Ambito de desempeño: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INTEGRANTE Nº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Apellido y Nombres: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Título: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Especialidad: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Ambito de desempeño: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INTEGRANTE Nº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Apellido y Nombres: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Título: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Especialidad: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Ambito de desempeño: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4.-</w:t>
      </w:r>
      <w:r>
        <w:rPr>
          <w:rFonts w:cs="Book Antiqua" w:ascii="Book Antiqua" w:hAnsi="Book Antiqua"/>
        </w:rPr>
        <w:t xml:space="preserve"> SERVICIOS QUE ESTA/N PRESTANDO O QUE HA/HAN PREST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berán especificar en forma detalladas las prestaciones de servicio. En caso de servicios de Análisis y/o Asistencia Técnica deberá exponerse cada determinación o actividad en condición de realizar.</w:t>
      </w:r>
    </w:p>
    <w:p>
      <w:pPr>
        <w:pStyle w:val="Normal"/>
        <w:ind w:left="-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4820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tor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alle del Servicio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pacitació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úblic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va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istenc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cn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úblic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va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tinari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úblic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va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traordinari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úblic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va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úblic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va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5.-</w:t>
      </w:r>
      <w:r>
        <w:rPr>
          <w:rFonts w:cs="Book Antiqua" w:ascii="Book Antiqua" w:hAnsi="Book Antiqua"/>
        </w:rPr>
        <w:t xml:space="preserve"> SERVICIOS QUE ESTA/N EN CONDICIONES DE PRESTAR  (Adicionales a los del punto 4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Deberán especificar en forma detalladas las prestaciones de servicio. En caso de servicios de Análisis y/o Asistencia Técnica deberá exponerse cada determinación o actividad en condición de realiza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4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alle del Servicio</w:t>
            </w:r>
          </w:p>
        </w:tc>
      </w:tr>
      <w:tr>
        <w:trPr>
          <w:trHeight w:val="515" w:hRule="atLeast"/>
        </w:trPr>
        <w:tc>
          <w:tcPr>
            <w:tcW w:w="20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pacitació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istenc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cn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tinario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traordinario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ro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6.-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u w:val="single"/>
        </w:rPr>
        <w:t>Actividades que solicitarán del CATEC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7.                Coordinación Institucion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45920</wp:posOffset>
                </wp:positionH>
                <wp:positionV relativeFrom="page">
                  <wp:posOffset>11429365</wp:posOffset>
                </wp:positionV>
                <wp:extent cx="33845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899.95pt;width:26.6pt;height:14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8.                Difusión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51635</wp:posOffset>
                </wp:positionH>
                <wp:positionV relativeFrom="page">
                  <wp:posOffset>2860040</wp:posOffset>
                </wp:positionV>
                <wp:extent cx="338455" cy="1828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25.2pt;width:26.6pt;height:14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51635</wp:posOffset>
                </wp:positionH>
                <wp:positionV relativeFrom="page">
                  <wp:posOffset>3317240</wp:posOffset>
                </wp:positionV>
                <wp:extent cx="338455" cy="1828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61.2pt;width:26.6pt;height:14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51635</wp:posOffset>
                </wp:positionH>
                <wp:positionV relativeFrom="page">
                  <wp:posOffset>3660140</wp:posOffset>
                </wp:positionV>
                <wp:extent cx="338455" cy="1828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88.2pt;width:26.6pt;height:14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9.                Marketi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10.              Otra. ¿Cuál?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51635</wp:posOffset>
                </wp:positionH>
                <wp:positionV relativeFrom="page">
                  <wp:posOffset>2517140</wp:posOffset>
                </wp:positionV>
                <wp:extent cx="338455" cy="1828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98.2pt;width:26.6pt;height:14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7.-</w:t>
      </w:r>
      <w:r>
        <w:rPr>
          <w:rFonts w:cs="Book Antiqua" w:ascii="Book Antiqua" w:hAnsi="Book Antiqua"/>
        </w:rPr>
        <w:t xml:space="preserve"> TRASLADO GEOGRAF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¿Estaría dispuesto a trasladarse en el territorio de la Pcia. de Buenos Aires en forma ocasional en función de la prestación? (gastos de traslado pagos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45920</wp:posOffset>
                </wp:positionH>
                <wp:positionV relativeFrom="page">
                  <wp:posOffset>5486400</wp:posOffset>
                </wp:positionV>
                <wp:extent cx="338455" cy="1828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432pt;width:26.6pt;height:14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45920</wp:posOffset>
                </wp:positionH>
                <wp:positionV relativeFrom="page">
                  <wp:posOffset>5852160</wp:posOffset>
                </wp:positionV>
                <wp:extent cx="338455" cy="1828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460.8pt;width:26.6pt;height:14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1.                    S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45920</wp:posOffset>
                </wp:positionH>
                <wp:positionV relativeFrom="page">
                  <wp:posOffset>-1920240</wp:posOffset>
                </wp:positionV>
                <wp:extent cx="338455" cy="1828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-151.2pt;width:26.6pt;height:14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2.                    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Indicar limitación de Kilometraje, si existies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ervacione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1138" w:top="1526" w:footer="1022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Avda. Constitución 2388, (6700) Luján. </w:t>
    </w:r>
    <w:r>
      <w:rPr>
        <w:rFonts w:cs="Arial" w:ascii="Arial" w:hAnsi="Arial"/>
        <w:sz w:val="16"/>
        <w:lang w:val="en-US"/>
      </w:rPr>
      <w:t xml:space="preserve">Tel/Fax: (02323) 435599 / 423171 int. 284.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catec@mail.unlu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230370</wp:posOffset>
          </wp:positionH>
          <wp:positionV relativeFrom="paragraph">
            <wp:posOffset>80010</wp:posOffset>
          </wp:positionV>
          <wp:extent cx="1028700" cy="37909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7" r="-2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46" w:dyaOrig="12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2.3pt;height:60.2pt" filled="f" o:ole="">
          <v:imagedata r:id="rId3" o:title=""/>
        </v:shape>
        <o:OLEObject Type="Embed" ProgID="Word.Document.12" ShapeID="ole_rId2" DrawAspect="Content" ObjectID="_2029052062" r:id="rId2"/>
      </w:object>
    </w:r>
  </w:p>
  <w:p>
    <w:pPr>
      <w:pStyle w:val="Header"/>
      <w:jc w:val="center"/>
      <w:rPr>
        <w:rFonts w:ascii="Century;Times New Roman" w:hAnsi="Century;Times New Roman" w:cs="Century;Times New Roman"/>
        <w:i/>
        <w:i/>
        <w:sz w:val="22"/>
      </w:rPr>
    </w:pPr>
    <w:r>
      <w:rPr>
        <w:rFonts w:cs="Century;Times New Roman" w:ascii="Century;Times New Roman" w:hAnsi="Century;Times New Roman"/>
        <w:i/>
        <w:sz w:val="22"/>
      </w:rPr>
      <w:t>2006-2007 Pedido de Reparación Histórica</w:t>
    </w:r>
  </w:p>
  <w:p>
    <w:pPr>
      <w:pStyle w:val="Header"/>
      <w:jc w:val="center"/>
      <w:rPr>
        <w:rFonts w:ascii="Century;Times New Roman" w:hAnsi="Century;Times New Roman" w:cs="Century;Times New Roman"/>
        <w:i/>
        <w:i/>
        <w:sz w:val="22"/>
      </w:rPr>
    </w:pPr>
    <w:r>
      <w:rPr>
        <w:rFonts w:cs="Century;Times New Roman" w:ascii="Century;Times New Roman" w:hAnsi="Century;Times New Roman"/>
        <w:i/>
        <w:sz w:val="22"/>
      </w:rPr>
      <w:t>Universidad Nacional de Luján</w:t>
    </w:r>
  </w:p>
  <w:p>
    <w:pPr>
      <w:pStyle w:val="Header"/>
      <w:jc w:val="center"/>
      <w:rPr>
        <w:rFonts w:ascii="Century;Times New Roman" w:hAnsi="Century;Times New Roman" w:cs="Century;Times New Roman"/>
        <w:b/>
        <w:b/>
        <w:bCs/>
        <w:i/>
        <w:i/>
        <w:sz w:val="22"/>
      </w:rPr>
    </w:pPr>
    <w:r>
      <w:rPr>
        <w:rFonts w:cs="Century;Times New Roman" w:ascii="Century;Times New Roman" w:hAnsi="Century;Times New Roman"/>
        <w:b/>
        <w:bCs/>
        <w:i/>
        <w:sz w:val="22"/>
      </w:rPr>
      <w:t>Centro de Asistencia Técnica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8"/>
      </w:rPr>
    </w:pPr>
    <w:r>
      <w:rPr>
        <w:rFonts w:cs="Arial" w:ascii="Arial" w:hAnsi="Arial"/>
        <w:b/>
        <w:bCs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NUE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33:00Z</dcterms:created>
  <dc:creator>Centro de Asistencia Técnica</dc:creator>
  <dc:description/>
  <cp:keywords/>
  <dc:language>en-US</dc:language>
  <cp:lastModifiedBy>UNIV. NAC. LUJAN</cp:lastModifiedBy>
  <cp:lastPrinted>2005-08-18T12:37:00Z</cp:lastPrinted>
  <dcterms:modified xsi:type="dcterms:W3CDTF">2013-02-06T17:33:00Z</dcterms:modified>
  <cp:revision>2</cp:revision>
  <dc:subject/>
  <dc:title>Luján,  </dc:title>
</cp:coreProperties>
</file>