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ñor Director Decan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En cumplimiento de lo establecido en el Reglamento para la tramitación y rendición de subsidios de investigación, elevo a usted la rendición correspondiente al subsidio que me fuera otorgado y cuyos datos identificatorios se detallan a continuación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uján,…… de…………..de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claración de firma</w:t>
        <w:tab/>
        <w:tab/>
        <w:tab/>
        <w:tab/>
        <w:tab/>
        <w:tab/>
        <w:t>Firma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ellido y nombre: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 y dedicación: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ajo: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o y número de documento: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artamento: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ción del Proyecto: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º de disposición que aprobó el proyecto de investigación: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º de disposición que otorgó el subsidio:……………………………………………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o asignado: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resente rendición consta de ………………………………………..fol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ANILLA DE RESUM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467"/>
        <w:gridCol w:w="1234"/>
        <w:gridCol w:w="1234"/>
        <w:gridCol w:w="1234"/>
        <w:gridCol w:w="2391"/>
        <w:gridCol w:w="1090"/>
        <w:gridCol w:w="7"/>
      </w:tblGrid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responsa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o del Proyec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e del subsidio:$</w:t>
            </w:r>
          </w:p>
        </w:tc>
      </w:tr>
      <w:tr>
        <w:trPr>
          <w:trHeight w:val="60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orde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obante N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r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cept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edor o destinatario del gast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e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aldo Anterior:…………………………… </w:t>
        <w:tab/>
        <w:t>Otros Gastos: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 recibido:…………………………….</w:t>
        <w:tab/>
        <w:tab/>
        <w:t>Total Gastado: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tereses ganados:…………………………</w:t>
        <w:tab/>
        <w:t>Saldo: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right="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right="0" w:firstLine="708"/>
        <w:jc w:val="center"/>
        <w:rPr>
          <w:b/>
          <w:b/>
        </w:rPr>
      </w:pPr>
      <w:r>
        <w:rPr>
          <w:b/>
        </w:rPr>
        <w:t>MOVILID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35"/>
        <w:gridCol w:w="1748"/>
        <w:gridCol w:w="1328"/>
        <w:gridCol w:w="1505"/>
        <w:gridCol w:w="1620"/>
        <w:gridCol w:w="1385"/>
        <w:gridCol w:w="8"/>
      </w:tblGrid>
      <w:tr>
        <w:trPr/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a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l responsa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tulo del proyec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e del subsidio: $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 de orde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obante N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 y Nomb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 y dedicació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ivo del via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ático Importe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8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8:35:00Z</dcterms:created>
  <dc:creator>DGS</dc:creator>
  <dc:description/>
  <dc:language>en-US</dc:language>
  <cp:lastModifiedBy>UNIV. NAC. LUJAN</cp:lastModifiedBy>
  <dcterms:modified xsi:type="dcterms:W3CDTF">2016-06-06T18:35:00Z</dcterms:modified>
  <cp:revision>2</cp:revision>
  <dc:subject/>
  <dc:title>Señor Director Decano</dc:title>
</cp:coreProperties>
</file>