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i w:val="false"/>
          <w:sz w:val="22"/>
          <w:szCs w:val="22"/>
          <w:u w:val="single"/>
        </w:rPr>
        <w:t>FORMULARIO PARA LA PRESENTACIÓN DE PROYECTOS DE ASIGNATURAS (PD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DENTIFICACIÓN DEL PROYECTO</w:t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Título del Proyecto: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Director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Integrantes (Docentes y estudiantes)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Correo electrónic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Fecha de Presentación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Asignatura y profesor responsable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Programa de investigación y director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Disciplina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. Nro. de Folios: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. Período de realización: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11. Tiempo estimado de duración total (12 o 24 meses)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UNIDAD EJECUTO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artamento de Ciencias Socia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ta Nacional 5 y Av. Constitució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00 – Luján, Provincia de Buenos Aires, Argentina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Teléfono: 02323-423171. Tél-Fax: 02323-425795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DESCRIPCIÓN DEL PROYECTO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 Resumen técnico: (no deberá exceder las 30 líneas).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 Palabras clave (hasta cinco).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4. Objetivos. 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5. Balance del estado del conocimiento sobre el tema/Justificación temática en el contenido de la asignatura (adjuntar programa). 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 Metodología a emplear.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 Bibliografía.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18. Resultados esperados al finalizar el proyecto.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none"/>
        </w:rPr>
        <w:t>19. PLAN DE TAREAS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ronograma</w:t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2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istado de tare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º semestr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</w:rPr>
        <w:t>Agregar registros necesarios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none"/>
        </w:rPr>
        <w:t>20. INTEGRANTES: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ículum Vitae (sintéticos)/Director (hasta 4 pág.) e integrantes (hasta 2 pág.)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Nombres y Apellido completos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DNI 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E-mail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Título de grado y postgrado (con universidad y año de graduación)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ategoría docente-investigador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Asignatura de pertenencia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argo docente y dedicación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21. Para Grupos de Investigación: Síntesis de tareas previas.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none"/>
        </w:rPr>
        <w:t>INFRAESTRUCTURA Y EQUIPAMIENTO DISPONIBL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 xml:space="preserve">DECLARACIÓN JURADA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or la presente, me responsabilizo de la exactitud de la información suministrada y declaro conocer y aceptar los términos de la convocator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ugar y fech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Firmas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rector de la investigación  / Responsable de la asignatura / Director del Programa*</w:t>
      </w:r>
    </w:p>
    <w:p>
      <w:pPr>
        <w:pStyle w:val="Heading1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 w:val="false"/>
          <w:sz w:val="22"/>
          <w:szCs w:val="22"/>
        </w:rPr>
        <w:t>*</w:t>
      </w:r>
      <w:r>
        <w:rPr>
          <w:rFonts w:cs="Courier New" w:ascii="Courier New" w:hAnsi="Courier New"/>
          <w:b w:val="false"/>
          <w:sz w:val="18"/>
          <w:szCs w:val="18"/>
        </w:rPr>
        <w:t>Si el proyecto se inscribe en un Programa de Investigación del Departamento de Ciencias Social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38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RW Chancery L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5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5"/>
      <w:gridCol w:w="5730"/>
    </w:tblGrid>
    <w:tr>
      <w:trPr/>
      <w:tc>
        <w:tcPr>
          <w:tcW w:w="907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URW Chancery L" w:hAnsi="URW Chancery L" w:cs="URW Chancery 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URW Chancery L" w:ascii="URW Chancery L" w:hAnsi="URW Chancery L"/>
              <w:b w:val="false"/>
              <w:bCs w:val="false"/>
              <w:sz w:val="22"/>
              <w:szCs w:val="22"/>
            </w:rPr>
          </w:r>
        </w:p>
      </w:tc>
    </w:tr>
    <w:tr>
      <w:trPr/>
      <w:tc>
        <w:tcPr>
          <w:tcW w:w="3345" w:type="dxa"/>
          <w:tcBorders/>
        </w:tcPr>
        <w:p>
          <w:pPr>
            <w:pStyle w:val="Normal"/>
            <w:jc w:val="center"/>
            <w:rPr>
              <w:rFonts w:ascii="Monotype Corsiva" w:hAnsi="Monotype Corsiva" w:eastAsia="Monotype Corsiva" w:cs="Monotype Corsiva"/>
            </w:rPr>
          </w:pPr>
          <w:r>
            <w:rPr/>
            <w:drawing>
              <wp:inline distT="0" distB="0" distL="0" distR="0">
                <wp:extent cx="862965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eastAsia="Monotype Corsiva" w:cs="Monotype Corsiva" w:ascii="Monotype Corsiva" w:hAnsi="Monotype Corsiva"/>
            </w:rPr>
            <w:t xml:space="preserve">  </w:t>
          </w:r>
          <w:r>
            <w:rPr>
              <w:rFonts w:eastAsia="URW Chancery L" w:cs="URW Chancery L" w:ascii="URW Chancery L" w:hAnsi="URW Chancery L"/>
            </w:rPr>
            <w:t xml:space="preserve"> </w:t>
          </w:r>
          <w:r>
            <w:rPr>
              <w:rFonts w:cs="URW Chancery L" w:ascii="URW Chancery L" w:hAnsi="URW Chancery L"/>
            </w:rPr>
            <w:t>Universidad Nacional de Luján</w:t>
          </w:r>
        </w:p>
        <w:p>
          <w:pPr>
            <w:pStyle w:val="Normal"/>
            <w:jc w:val="center"/>
            <w:rPr>
              <w:rFonts w:ascii="Courier New" w:hAnsi="Courier New" w:eastAsia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Departamento de</w:t>
          </w:r>
        </w:p>
        <w:p>
          <w:pPr>
            <w:pStyle w:val="Normal"/>
            <w:jc w:val="center"/>
            <w:rPr/>
          </w:pPr>
          <w:r>
            <w:rPr>
              <w:rFonts w:eastAsia="Courier New" w:cs="Courier New" w:ascii="Courier New" w:hAnsi="Courier New"/>
              <w:sz w:val="20"/>
              <w:szCs w:val="20"/>
            </w:rPr>
            <w:t xml:space="preserve"> </w:t>
          </w:r>
          <w:r>
            <w:rPr>
              <w:rFonts w:cs="Courier New" w:ascii="Courier New" w:hAnsi="Courier New"/>
              <w:sz w:val="20"/>
              <w:szCs w:val="20"/>
            </w:rPr>
            <w:t>Ciencias Sociales</w:t>
          </w:r>
        </w:p>
      </w:tc>
      <w:tc>
        <w:tcPr>
          <w:tcW w:w="5730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</w:t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ind w:left="0" w:right="0" w:firstLine="708"/>
            <w:jc w:val="right"/>
            <w:rPr>
              <w:rFonts w:ascii="Courier New" w:hAnsi="Courier New" w:eastAsia="Courier New" w:cs="Courier New"/>
              <w:sz w:val="22"/>
              <w:szCs w:val="22"/>
            </w:rPr>
          </w:pPr>
          <w:r>
            <w:rPr>
              <w:rFonts w:eastAsia="Courier New" w:cs="Courier New" w:ascii="Courier New" w:hAnsi="Courier New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Courier New" w:hAnsi="Courier New" w:cs="Courier New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38:35Z</dcterms:created>
  <dc:creator/>
  <dc:description/>
  <dc:language>en-US</dc:language>
  <cp:lastModifiedBy/>
  <cp:lastPrinted>2017-08-24T11:13:00Z</cp:lastPrinted>
  <dcterms:modified xsi:type="dcterms:W3CDTF">2018-08-15T15:51:08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